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60"/>
        <w:ind w:left="72" w:hanging="72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Budapesti Közlekedési Zártkörűen Működ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észvénytársasá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ollektív Szerződés 5. sz. Módosítás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egállapodás a BKV Zrt. és a Szakszervezetek között </w:t>
        <w:br/>
        <w:t>a Kollektív Szerződés 5. sz. módosításáró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len megállapodás a 2012. július 1. napjától hatályos </w:t>
      </w:r>
      <w:r>
        <w:rPr>
          <w:rFonts w:cs="Times New Roman" w:ascii="Times New Roman" w:hAnsi="Times New Roman"/>
          <w:b/>
        </w:rPr>
        <w:t>Kollektív Szerződés 5. sz. módosítását</w:t>
      </w:r>
      <w:r>
        <w:rPr>
          <w:rFonts w:cs="Times New Roman" w:ascii="Times New Roman" w:hAnsi="Times New Roman"/>
        </w:rPr>
        <w:t xml:space="preserve"> (a továbbiakban: Módosítás) tartalmazza. A Budapesti Közlekedési Zártkörűen Működő Részvénytársaság (a továbbiakban: Munkáltató) és a Munkáltatónál működő szakszervezetek (a továbbiakban: Szakszervezetek); Munkáltató és a Szakszervezetek a továbbiakban együttesen: Felek) az alábbiakban állapodtak me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ektív Szerződés 17. pontjának helyébe az alábbi rendelkezés lép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.</w:t>
        <w:tab/>
        <w:t>Igazgatósági mellékle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igazgatósági mellékletek a Kollektív Szerződés részét képezik, azok megkötésére vonatkozó tárgyalásokat haladéktalanul meg kell kezdeni és törekedni kell arra, hogy az igazgatósági mellékletek a Kollektív Szerződés aláírását követő 1 hónapon belül megkötésre kerüljenek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Az igazgatósági mellékletekben szabályozott előírások a Kollektív Szerződés előírásaitól a munkavállaló javára kedvezően eltérhetnek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z igazgatósági mellékleteket az igazgatóságok vezetői és a képviselettel rendelkező partner szakszervezetek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készítik elő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6"/>
        </w:rPr>
        <w:t>Igazgatósági szinten, a speciális viszonyoknak megfelelően szabályozható témák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211.</w:t>
        <w:tab/>
        <w:t>pont</w:t>
        <w:tab/>
        <w:t>Változó munkahely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left="2160" w:hanging="2160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3.</w:t>
        <w:tab/>
        <w:t>pont</w:t>
        <w:tab/>
        <w:t>A munkaidő (a Metró, földalatti munkát ellátó munkavállalók esetében és a Trolibusz munkavállalóinál)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left="2160" w:hanging="2160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 xml:space="preserve">32. </w:t>
        <w:tab/>
        <w:t>pont</w:t>
        <w:tab/>
        <w:t>Munkaidőkere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331.</w:t>
        <w:tab/>
        <w:t>pont</w:t>
        <w:tab/>
        <w:t>A munkaidő beosztása napokr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333.</w:t>
        <w:tab/>
        <w:t>pont</w:t>
        <w:tab/>
        <w:t>Fordulószolgálatos munkavállalók munkaidő-beosztás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334.</w:t>
        <w:tab/>
        <w:t>pont</w:t>
        <w:tab/>
        <w:t>Napi munkaidő kezdete, vége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336.</w:t>
        <w:tab/>
        <w:t>pont</w:t>
        <w:tab/>
        <w:t>Egészségre ártalmas munkakörök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3371.</w:t>
        <w:tab/>
        <w:t>pont</w:t>
        <w:tab/>
        <w:t>Adatvédelmi rendelkezések gyakorlati megvalósítás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338.</w:t>
        <w:tab/>
        <w:t>pont</w:t>
        <w:tab/>
        <w:t>Egyenlőtlen munkaidő beosztás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343.</w:t>
        <w:tab/>
        <w:t>pont</w:t>
        <w:tab/>
        <w:t>Rendkívüli munkaidő mértéke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37.</w:t>
        <w:tab/>
        <w:t>pont</w:t>
        <w:tab/>
        <w:t>Munkaközi és technológiai szünet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442.</w:t>
        <w:tab/>
        <w:t>pont</w:t>
        <w:tab/>
        <w:tab/>
        <w:t>Fordulószolgálatos/váltóműszakos munkavállalók szabadságának kiadás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4454.</w:t>
        <w:tab/>
        <w:t>pont</w:t>
        <w:tab/>
        <w:tab/>
        <w:t>Földalatti munka pótszabadsága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1.</w:t>
        <w:tab/>
        <w:t>pont</w:t>
        <w:tab/>
        <w:tab/>
        <w:t>Bérrendszerek, bérformá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21.</w:t>
        <w:tab/>
        <w:t>pont</w:t>
        <w:tab/>
        <w:tab/>
        <w:t>Éjszakai munka pótlék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22.</w:t>
        <w:tab/>
        <w:t>pont</w:t>
        <w:tab/>
        <w:tab/>
        <w:t>II. Műszakpótlék mértéke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231.</w:t>
        <w:tab/>
        <w:t>pont</w:t>
        <w:tab/>
        <w:tab/>
        <w:t>Heti pihenőnapon végzett munka díjazás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235.</w:t>
        <w:tab/>
        <w:t xml:space="preserve">pont </w:t>
        <w:tab/>
        <w:tab/>
        <w:t>Osztott munkaidő díjazás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236.</w:t>
        <w:tab/>
        <w:t>pont</w:t>
        <w:tab/>
        <w:tab/>
        <w:t>Alagúti pótlék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237.</w:t>
        <w:tab/>
        <w:t>pont</w:t>
        <w:tab/>
        <w:tab/>
        <w:t>Csoportvezetői pótlék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238.</w:t>
        <w:tab/>
        <w:t>pont</w:t>
        <w:tab/>
        <w:tab/>
        <w:t xml:space="preserve">Gyakorlati oktatást végzők pótlék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239.</w:t>
        <w:tab/>
        <w:t>pont</w:t>
        <w:tab/>
        <w:tab/>
        <w:t>Veszélyességi pótlék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32.</w:t>
        <w:tab/>
        <w:t>pont</w:t>
        <w:tab/>
        <w:t>Tömegközlekedési járművezetők egységes foglalkoztatási feltételei és szempontjai, a minőségi prémiumok kifizetésének feltételrendszere – ágazati sajátosságok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41.</w:t>
        <w:tab/>
        <w:t>pont</w:t>
        <w:tab/>
        <w:tab/>
        <w:t>Állásidő díjazás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7.</w:t>
        <w:tab/>
        <w:t>pont</w:t>
        <w:tab/>
        <w:tab/>
        <w:t xml:space="preserve">Prémium rendszer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59.</w:t>
        <w:tab/>
        <w:t>pont</w:t>
        <w:tab/>
        <w:tab/>
        <w:t>A járművezetői jegyértékesítés</w:t>
      </w:r>
    </w:p>
    <w:p>
      <w:pPr>
        <w:pStyle w:val="Normal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1. számú melléklet – Forgalmi tanulók besorolása</w:t>
      </w:r>
    </w:p>
    <w:p>
      <w:pPr>
        <w:pStyle w:val="Normal"/>
        <w:rPr>
          <w:rFonts w:ascii="Times New Roman" w:hAnsi="Times New Roman" w:eastAsia="Calibri" w:cs="Times New Roman"/>
          <w:i/>
          <w:i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  <w:t>A helyi képviselettel rendelkező szakszervezetek, vagy szakszervezeti szövetségek, valamint a partner munkáltató által jegyzett (szignált) igazgatósági mellékleteket (szabályozásokat) a Kollektív Szerződés mellékleteként kell kezelni azt követően, hogy a társasági Kollektív Szerződés - Munka Törvénykönyve szerinti - aláírásra jogosultjai aláírják, s beemelik ezáltal a Kollektív Szerződésbe.</w:t>
      </w:r>
    </w:p>
    <w:p>
      <w:pPr>
        <w:pStyle w:val="Normal"/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Cs w:val="22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trike/>
          <w:szCs w:val="24"/>
        </w:rPr>
      </w:pPr>
      <w:r>
        <w:rPr>
          <w:rFonts w:cs="Times New Roman"/>
          <w:i/>
          <w:strike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ktív Szerződés 2624. pontjának helyébe az alábbi rendelkezés lép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624.</w:t>
        <w:tab/>
        <w:t>Azonnali hatályú felmondás</w:t>
      </w:r>
    </w:p>
    <w:p>
      <w:pPr>
        <w:pStyle w:val="Normal"/>
        <w:ind w:left="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t. 78 -79. §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unkáltató vagy a munkavállaló a munkaviszonyt azonnali hatályú felmondással megszüntetheti, ha a másik fél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br/>
        <w:t>a) a munkaviszonyból származó lényeges kötelezettségét szándékosan vagy súlyos gondatlansággal jelentős mértékben megszegi, vag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egyébként olyan magatartást tanúsít, amely a munkaviszony fenntartását lehetetlenné teszi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rPr/>
      </w:pPr>
      <w:r>
        <w:rPr>
          <w:b/>
          <w:i/>
        </w:rPr>
        <w:t>Alkalmazható különösen az alábbi esetekben:</w:t>
      </w:r>
    </w:p>
    <w:p>
      <w:pPr>
        <w:pStyle w:val="TextBodyIndent"/>
        <w:numPr>
          <w:ilvl w:val="0"/>
          <w:numId w:val="9"/>
        </w:numPr>
        <w:spacing w:before="0" w:after="0"/>
        <w:ind w:left="357" w:hanging="357"/>
        <w:rPr/>
      </w:pPr>
      <w:r>
        <w:rPr>
          <w:i/>
          <w:lang w:val="hu-HU"/>
        </w:rPr>
        <w:t>évente 2 nap igazolatlan távollét esetén,</w:t>
      </w:r>
    </w:p>
    <w:p>
      <w:pPr>
        <w:pStyle w:val="TextBodyIndent"/>
        <w:numPr>
          <w:ilvl w:val="0"/>
          <w:numId w:val="9"/>
        </w:numPr>
        <w:spacing w:before="0" w:after="0"/>
        <w:rPr>
          <w:i/>
          <w:i/>
          <w:lang w:val="hu-HU"/>
        </w:rPr>
      </w:pPr>
      <w:r>
        <w:rPr>
          <w:i/>
          <w:lang w:val="hu-HU"/>
        </w:rPr>
        <w:t>ha a munkavállaló ittasan, vagy kábítószer hatása alatt munkát végzett, illetve munkavégzés céljából munkahelyén nem munkára képes állapotban, ittasan, vagy drog hatása alatt jelenik meg,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i/>
          <w:lang w:val="hu-HU"/>
        </w:rPr>
        <w:t>ha a munkavállaló az előírások szerint kezdeményezett alkoholszondás vagy drogteszt vizsgálatot megtagadja,</w:t>
      </w:r>
    </w:p>
    <w:p>
      <w:pPr>
        <w:pStyle w:val="TextBodyIndent"/>
        <w:numPr>
          <w:ilvl w:val="0"/>
          <w:numId w:val="9"/>
        </w:numPr>
        <w:spacing w:before="0" w:after="0"/>
        <w:rPr>
          <w:i/>
          <w:i/>
          <w:lang w:val="hu-HU"/>
        </w:rPr>
      </w:pPr>
      <w:r>
        <w:rPr>
          <w:i/>
          <w:lang w:val="hu-HU"/>
        </w:rPr>
        <w:t>ha a munkavállaló a munkáltatónak jogtalan eltulajdonítással, sikkasztással vagy szándékos rongálással kárt okoz,</w:t>
      </w:r>
    </w:p>
    <w:p>
      <w:pPr>
        <w:pStyle w:val="TextBodyIndent"/>
        <w:numPr>
          <w:ilvl w:val="0"/>
          <w:numId w:val="9"/>
        </w:numPr>
        <w:spacing w:before="0" w:after="0"/>
        <w:rPr>
          <w:i/>
          <w:i/>
          <w:lang w:val="hu-HU"/>
        </w:rPr>
      </w:pPr>
      <w:r>
        <w:rPr>
          <w:i/>
          <w:lang w:val="hu-HU"/>
        </w:rPr>
        <w:t>ha a munkavállaló a munkáltatónak jogszerűtlen intézkedéssel jelentős kárt okoz,</w:t>
      </w:r>
    </w:p>
    <w:p>
      <w:pPr>
        <w:pStyle w:val="TextBodyIndent"/>
        <w:numPr>
          <w:ilvl w:val="0"/>
          <w:numId w:val="9"/>
        </w:numPr>
        <w:spacing w:before="0" w:after="0"/>
        <w:rPr>
          <w:i/>
          <w:i/>
          <w:lang w:val="hu-HU"/>
        </w:rPr>
      </w:pPr>
      <w:r>
        <w:rPr>
          <w:i/>
          <w:lang w:val="hu-HU"/>
        </w:rPr>
        <w:t>a Munkavédelmi Szabályzatban előírt kötelezettségének önhibájából nem tesz eleget,</w:t>
      </w:r>
    </w:p>
    <w:p>
      <w:pPr>
        <w:pStyle w:val="TextBodyIndent"/>
        <w:numPr>
          <w:ilvl w:val="0"/>
          <w:numId w:val="9"/>
        </w:numPr>
        <w:spacing w:before="0" w:after="0"/>
        <w:rPr>
          <w:i/>
          <w:i/>
          <w:lang w:val="hu-HU"/>
        </w:rPr>
      </w:pPr>
      <w:r>
        <w:rPr>
          <w:i/>
          <w:iCs/>
          <w:lang w:val="hu-HU"/>
        </w:rPr>
        <w:t>ha illetéktelen személynek a mindenkor hatályos szabályozás szerinti üzleti titkot hoz a tudomására, mely a munkaköre betöltésével összefüggésben jutott tudomására és az a munkáltatóra, vagy más személyre hátrányos következménnyel jár.</w:t>
      </w:r>
    </w:p>
    <w:p>
      <w:pPr>
        <w:pStyle w:val="TextBodyIndent"/>
        <w:numPr>
          <w:ilvl w:val="0"/>
          <w:numId w:val="9"/>
        </w:numPr>
        <w:spacing w:before="0" w:after="0"/>
        <w:rPr>
          <w:i/>
          <w:i/>
          <w:lang w:val="hu-HU"/>
        </w:rPr>
      </w:pPr>
      <w:r>
        <w:rPr>
          <w:i/>
          <w:lang w:val="hu-HU"/>
        </w:rPr>
        <w:t>a munkavállaló önhibájából a munkaköréhez szükséges tanfolyamon, továbbképzésen nem vesz részt, illetve az előírt vizsgákat nem teszi le.</w:t>
      </w:r>
    </w:p>
    <w:p>
      <w:pPr>
        <w:pStyle w:val="Normal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munkáltató azonnali hatályú felmondását a 262. pontban foglaltak szerint köteles megindokoln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Ha a munkavállaló BKV Zrt.-nél fennálló munkaviszonya jogerős munkáltatói azonnali hatályú felmondással szűnt meg, a BKV Zrt.-nél újból nem alkalmazható. 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Azonnali hatályú felmondás esetén a munkajogi elévülési szabályok alkalmazandók (Mt. 286.§ (1)-(2) bekezdés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Amennyiben a munkavállaló munkaviszonya azonnali hatályú felmondással szűnt meg a próbaidő alatt, úgy a munkavállaló ismételt foglalkoztatásához a munkavállaló ismételt felvételéért felelős szakterület első számú, valamint a próbaidő alatti azonnali hatályú felmondáskori szakterület első számú vezetőjének együttes írásbeli engedélye szükséges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  <w:t>A munkavállaló azonnali hatályú felmondással szüntetheti meg munkaviszonyát: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ha a munkáltató az egészséges és biztonságos munkavégzés feltételeit felhívásra sem biztosítja (a mindenkor hatályos Munkavédelmi Törvény és a Munkavédelmi Szabályzat előírásai szerint)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 a munkáltató jogszabályba, vagy munkaviszonyba ütköző utasítást ad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</w:rPr>
        <w:t>ha a munkáltatói utasítás más személy életét, egészségét közvetlenül súlyosan veszélyeztet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z azonnali hatályú felmondás jogát az ennek alapjául szolgáló okról való tudomásszerzéstől számított tizenöt napon, legfeljebb azonban az ok bekövetkeztétől számított egy éven belül, bűncselekmény elkövetése esetén a büntethetőség elévüléséig lehet gyakorolni. A tudomásszerzés időpontjának, ha az azonnali hatályú felmondás jogát testület jogosult gyakorolni, azt kell tekinteni, amikor az azonnali hatályú felmondás okáról a testületet - mint a munkáltatói jogkört gyakorló szervet - tájékoztatják.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unkavállaló azonnali hatályú felmondása esetén a munkáltató köteles az Mt. 70. § (3) bekezdésében és az Mt. 77. §-ban foglaltakat megfelelően alkalmazni.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>Azonnali hatályú felmondással - indokolás nélkül – megszüntetheti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a fél a munkaviszonyt a próbaidő alatt,</w:t>
        <w:br/>
        <w:t>b) a munkáltató a határozott idejű munkaviszony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unkáltató által azonnali hatályú felmondással történő határozott idejű munkaviszony megszüntetés esetén a munkavállaló jogosult tizenkét havi, vagy ha a határozott időből hátralévő idő egy évnél rövidebb, a hátralévő időre járó távolléti díjár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ktív Szerződés 3. pontjának 1.-2. és 5 francia bekezdésének helyébe az alábbi rendelkezés lép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i/>
        </w:rPr>
        <w:t xml:space="preserve">A teljes napi munkaidő </w:t>
      </w:r>
      <w:r>
        <w:rPr>
          <w:rFonts w:cs="Times New Roman" w:ascii="Times New Roman" w:hAnsi="Times New Roman"/>
          <w:i/>
        </w:rPr>
        <w:t>napi 8 óra (általános teljes napi munkaidő). A heti átlag 36 órás munkarendben foglalkoztatott metró motorkocsivezetők, metró földalatti vasútijármű vezetők (MILLFAV), valamint az állandó éjszakai beosztásban, alagútban foglalkoztatott munkavállalók napi munkaideje átlag 7,2 óra. A metró motorkocsivezetői, és a földalatti vasútijármű vezetői (MILLFAV) munkakörökben vezetéssel töltött idő még osztott szolgálat esetén sem haladhatja meg a napi 6 órát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Fejlesztési és Koordinációs Igazgatóság Turisztikai Divíziójának beosztás szerint dolgozó munkavállalói munkaidőkeretben dolgozhatnak, amelynek feltételeit Igazgatósági Mellékletben kell szabályozn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i/>
        </w:rPr>
        <w:t>A felszíni járművezetői munkakörben foglalkoztatottak esetén a beosztás szerinti munkaidő (melynek része a technológiai szünet) a munkanapi menetrendekben összesen maximum 10 óra, az egyéb menetrendek esetén 10 óra 10 perc lehet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i/>
        </w:rPr>
        <w:t xml:space="preserve">Az éjszaki járatok esetén e pont tekintetében azokat a menetrendeket értjük munkanapinak, amelyek munkanapra virradó éjszakán vannak érvényben. Ezen szabály 2018. szeptember 1. napjától bevezetésre kerülő új menetrendek esetén kerül megvalósításra. </w:t>
      </w:r>
    </w:p>
    <w:p>
      <w:pPr>
        <w:pStyle w:val="Listaszerbekezds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ektív Szerződés az alábbi 3345. ponttal egészül 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345. Rugalmas munkarend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rugalmas munkarend alkalmazásának feltételei és módja vezérigazgatói utasításban vagy szabályzatban kerülhet szabályozásra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ktív szerződés az alábbi 3371. ponttal egészül ki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371. A munkaidő beosztások közlésének adatvédel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/>
        </w:rPr>
        <w:t>A beosztások közlésekor a munkáltató és a munkavállaló a mindenkor hatályos adatvédelmi szabályok betartására köteles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Az adatvédelmi rendelkezések gyakorlati megvalósítását Igazgatósági Mellékletben szabályozhatják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ollektív Szerződés 42. pont (</w:t>
      </w:r>
      <w:r>
        <w:rPr>
          <w:rFonts w:cs="Times New Roman" w:ascii="Times New Roman" w:hAnsi="Times New Roman"/>
          <w:b/>
          <w:bCs/>
        </w:rPr>
        <w:t xml:space="preserve">Heti pihenőnap, heti pihenőidő) </w:t>
      </w:r>
      <w:r>
        <w:rPr>
          <w:rFonts w:cs="Times New Roman" w:ascii="Times New Roman" w:hAnsi="Times New Roman"/>
          <w:b/>
        </w:rPr>
        <w:t>7. bekezdésének helyébe az alábbi rendelkezés lép: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</w:rPr>
        <w:t xml:space="preserve">A megszakítás nélküli munkarendben foglalkoztatott munkavállalók havi beosztásában - a hétköznapra eső munkaszüneti napok kivételével- a pihenőnapok a hét bármely napjára előre kijelölhetők. </w:t>
      </w:r>
      <w:r>
        <w:rPr>
          <w:rFonts w:cs="Times New Roman" w:ascii="Times New Roman" w:hAnsi="Times New Roman"/>
          <w:i/>
          <w:iCs/>
        </w:rPr>
        <w:t xml:space="preserve">A megszakítás nélküli munkarendben foglalkoztatott, </w:t>
      </w:r>
      <w:r>
        <w:rPr>
          <w:rFonts w:cs="Times New Roman" w:ascii="Times New Roman" w:hAnsi="Times New Roman"/>
          <w:i/>
        </w:rPr>
        <w:t>fordulószolgálatos és váltóműszakos munkavállalók</w:t>
      </w:r>
      <w:r>
        <w:rPr>
          <w:rFonts w:cs="Times New Roman" w:ascii="Times New Roman" w:hAnsi="Times New Roman"/>
          <w:i/>
          <w:iCs/>
        </w:rPr>
        <w:t xml:space="preserve"> havi beosztásában - a hétköznapra eső munkaszüneti napok kivételével, kivéve amennyiben a kötelezően biztosítandó péntek-szombati, vagy vasárnap-hétfői pihenőnap biztosítása miatt kell hétköznapra eső munkaszüneti napra pihenőnapot kijelölni - a pihenőnapok a hét bármely napjára előre kijelölhetők. </w:t>
      </w:r>
    </w:p>
    <w:p>
      <w:pPr>
        <w:pStyle w:val="Heading3"/>
        <w:numPr>
          <w:ilvl w:val="0"/>
          <w:numId w:val="0"/>
        </w:numPr>
        <w:spacing w:before="0" w:after="0"/>
        <w:ind w:left="72" w:hanging="72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ktív Szerződés 441. pontja (Szabadság kiadása) a törzsszöveg egyéb módosulása nélkül az alábbi új 3. bekezdéssel egészül 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nden év elején a munkavállalóval egyeztetni kell az előre látható tervezett hosszabb idejű szabadság várható időpontjáról. </w:t>
      </w:r>
    </w:p>
    <w:p>
      <w:pPr>
        <w:pStyle w:val="Normal"/>
        <w:ind w:left="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ktív Szerződés 4455. pontjának a helyébe az alábbi rendelkezés lép:</w:t>
      </w:r>
    </w:p>
    <w:p>
      <w:pPr>
        <w:pStyle w:val="Normal"/>
        <w:ind w:left="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eastAsia="en-US"/>
        </w:rPr>
        <w:t>4455.</w:t>
        <w:tab/>
        <w:t xml:space="preserve"> Megváltozott munkaképességű, fogyatékossági támogatásban, vakok személyi járadékában részesülők pótszabadság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(Mt. 120. §; 294. § )</w:t>
      </w:r>
    </w:p>
    <w:p>
      <w:pPr>
        <w:pStyle w:val="Normal"/>
        <w:ind w:left="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ktív Szerződés 442. pontjának helyébe az alábbi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442.</w:t>
        <w:tab/>
        <w:t>Fordulószolgálatos/váltóműszakos munkavállalók szabadságának kiadás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beosztás szerint kivehető műszakok száma a fordulószolgálatos/váltóműszakos munkavállalóknál a következő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316"/>
        <w:gridCol w:w="1134"/>
        <w:gridCol w:w="1134"/>
        <w:gridCol w:w="1560"/>
        <w:gridCol w:w="1134"/>
        <w:gridCol w:w="1842"/>
      </w:tblGrid>
      <w:tr>
        <w:trPr>
          <w:trHeight w:val="212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zabadság járandóság napjainak száma (alap+ pótszabadságok)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áltóműszakos/ fordulószolgálatos, 12/24 beosztás szerint kivehető műszakok (12 órás)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áltóműszakos/ fordulószolgálatos, 12/24 beosztás szerint kivehető műszakok (11,58 órás)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áltóműszakos/ fordulószolgálatos, 12/24 beosztás szerint kivehető műszakok (11,25 órás)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á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árat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ár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árat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ár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áratlan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szabadság elszámolását a műszak szerinti óráknak megfelelően kell végezni. Amennyiben az átszámítás során tört nap jön létre, és ez a törtszám 0,0 és 0,5 közé esik, úgy páros számú években a munkavállaló részére e törtszámot felfelé, páratlan számú években lefelé kell kerekíten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gazgatósági Mellékletben szabályozhat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ektív Szerződés 4457. pont (Szabadidő-átalány) táblázata a törzsszöveg egyéb módosulása nélkül az alábbiak szerint egészül 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ezető pozíciója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badidő-átalányt igénybe vehető munkavállalók létszáma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badidő-átalány maximális mértéke évente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zérigazgató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 fő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 nap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ezérigazgató-helyettes, igazgató, </w:t>
            </w:r>
            <w:r>
              <w:rPr>
                <w:rFonts w:cs="Times New Roman" w:ascii="Times New Roman" w:hAnsi="Times New Roman"/>
                <w:bCs/>
                <w:i/>
              </w:rPr>
              <w:t>vezérigazgató alá tartozó irodavezető</w:t>
            </w:r>
            <w:r>
              <w:rPr>
                <w:rFonts w:cs="Times New Roman" w:ascii="Times New Roman" w:hAnsi="Times New Roman"/>
                <w:i/>
              </w:rPr>
              <w:t>, üzemigazgató, főosztályvezető, divízióvezető, főmérnök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fő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 nap</w:t>
            </w:r>
          </w:p>
        </w:tc>
      </w:tr>
    </w:tbl>
    <w:p>
      <w:pPr>
        <w:pStyle w:val="Normal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ektív Szerződés 51. pontjának a helyébe az alábbi rendelkezés lép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51. </w:t>
        <w:tab/>
        <w:t>Bérrendszerek és bérformák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t.136.§ - 138.§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2018. január 01. napjával bevezetésre kerül a bértarifa rendszert, melyre vonatkozó bérsáv határokat a mindenkori bérmegállapodás részét képezi, az ahhoz kapcsolódó eljárásrendet pedig a vezérigazgatói utasítás tartalmazza. A bérsáv határokról az évenkénti bérmegállapodásban kell rendelkezni. </w:t>
      </w:r>
      <w:r>
        <w:rPr>
          <w:rFonts w:eastAsia="Calibri" w:cs="Times New Roman" w:ascii="Times New Roman" w:hAnsi="Times New Roman"/>
          <w:i/>
          <w:lang w:eastAsia="en-US"/>
        </w:rPr>
        <w:t xml:space="preserve">Az alapbért a bértarifa rendszer keretei között kell meghatározni, a munkaköri besorolási rendszer szerint középfokú végzettséget, </w:t>
      </w:r>
      <w:r>
        <w:rPr>
          <w:rFonts w:cs="Times New Roman" w:ascii="Times New Roman" w:hAnsi="Times New Roman"/>
          <w:i/>
        </w:rPr>
        <w:t>illetve középfokú szakképzettséget</w:t>
      </w:r>
      <w:r>
        <w:rPr>
          <w:rFonts w:eastAsia="Calibri" w:cs="Times New Roman" w:ascii="Times New Roman" w:hAnsi="Times New Roman"/>
          <w:i/>
          <w:lang w:eastAsia="en-US"/>
        </w:rPr>
        <w:t xml:space="preserve"> igénylő munkakörökre irányadóak a mindenkori garantált bérminimum szabályok. Az alapbért időbérben kell megállapítani. Társaságunk az órabért és havibért alkalmazza, igazodva az egyes területek sajátos feladataihoz. Havibéresek esetén a havi alapbér meghatározott időszakra járó részének számításánál a havi alapbérnek a hónapban irányadó általános munkarend szerinti egy órára eső összegét szorozni kell az adott időszakra eső általános munkarend szerint teljesítendő órák számával.</w:t>
      </w:r>
    </w:p>
    <w:p>
      <w:pPr>
        <w:pStyle w:val="Heading3"/>
        <w:numPr>
          <w:ilvl w:val="0"/>
          <w:numId w:val="0"/>
        </w:numPr>
        <w:spacing w:before="0" w:after="0"/>
        <w:ind w:left="862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ektív Szerződés 582. pontjának helyébe az alábbi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86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82.</w:t>
        <w:tab/>
        <w:t xml:space="preserve">Balázs Mór díj </w:t>
      </w:r>
    </w:p>
    <w:p>
      <w:pPr>
        <w:pStyle w:val="Normal"/>
        <w:ind w:left="86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díj a közösségi közlekedésben, közlekedés fejlesztésében végzett kimagasló, maradandó, példamutató tevékenység, illetve életmű elismeréséért adományozhat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Balázs Mór díjban a BKV Zrt. aktív, illetve a tárgyévben nyugdíjba vonuló munkavállalói részesülhetnek. Az életmű díj elhunyt munkavállaló esetén posztumusz is adományozható, az elhalálozást követő 3 éven belül. Balázs Mór díjban részesülhet továbbá az a személy, aki ugyan nem a Társaság munkavállalója, de a közösségi közlekedésben, illetve a közlekedés fejlesztésében kimagasló, maradandó, példamutató tevékenységet végez vagy végzet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értéke a jutalomalap nyolcszoros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ktív Szerződés az alábbi 588. ponttal egészül k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88. Év végi juttatá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források függvényében év végi juttatás kerül bevezetésre 2019. évtől. A juttatás mértékét a mindenkori bérmegállapodásban határozzák meg a Felek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ktív Szerződés 61. pontjának a helyébe az alábbi rendelkezés lép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-432" w:firstLine="4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1.</w:t>
        <w:tab/>
        <w:t>A munkáltató kártérítési felelőssége</w:t>
      </w:r>
    </w:p>
    <w:p>
      <w:pPr>
        <w:pStyle w:val="TextBody"/>
        <w:ind w:firstLine="720"/>
        <w:rPr>
          <w:i/>
          <w:i/>
        </w:rPr>
      </w:pPr>
      <w:r>
        <w:rPr>
          <w:i/>
        </w:rPr>
        <w:t>(Mt.166 –178. §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extAlignment w:val="top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munkáltató köteles megtéríteni a munkavállalónak a munkaviszonnyal összefüggésben okozott kárt. </w:t>
      </w:r>
    </w:p>
    <w:p>
      <w:pPr>
        <w:pStyle w:val="Normal"/>
        <w:textAlignment w:val="top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ntesül a felelősség alól, ha bizonyítja, hogy</w:t>
      </w:r>
    </w:p>
    <w:p>
      <w:pPr>
        <w:pStyle w:val="Normal"/>
        <w:ind w:firstLine="240"/>
        <w:textAlignment w:val="top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a kárt az ellenőrzési körén kívül eső olyan körülmény okozta, amellyel nem kellett számolnia és nem volt elvárható, hogy a károkozó körülmény bekövetkezését elkerülje, vagy a kárt elhárítsa, vagy</w:t>
      </w:r>
    </w:p>
    <w:p>
      <w:pPr>
        <w:pStyle w:val="Normal"/>
        <w:ind w:firstLine="240"/>
        <w:textAlignment w:val="top"/>
        <w:rPr/>
      </w:pPr>
      <w:r>
        <w:rPr>
          <w:rFonts w:cs="Times New Roman" w:ascii="Times New Roman" w:hAnsi="Times New Roman"/>
          <w:i/>
          <w:iCs/>
        </w:rPr>
        <w:t xml:space="preserve">-  </w:t>
      </w:r>
      <w:r>
        <w:rPr>
          <w:rFonts w:cs="Times New Roman" w:ascii="Times New Roman" w:hAnsi="Times New Roman"/>
          <w:i/>
        </w:rPr>
        <w:t>a kárt kizárólag a károsult elháríthatatlan magatartása okozta.</w:t>
      </w:r>
    </w:p>
    <w:p>
      <w:pPr>
        <w:pStyle w:val="Normal"/>
        <w:textAlignment w:val="top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unkavállaló az Mt. 53. §-ban foglaltak szerinti más munkáltatónál történő foglalkoztatása esetén a munkáltatók egyetemlegesen felelnek.</w:t>
      </w:r>
    </w:p>
    <w:p>
      <w:pPr>
        <w:pStyle w:val="Normal"/>
        <w:textAlignment w:val="top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extAlignment w:val="top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munkáltató a munkavállaló teljes kárát köteles megtéríteni. Nem kell megtéríteni azt a kárt, amellyel kapcsolatban bizonyítja, hogy bekövetkezése a károkozás idején nem volt előre látható. Nem kell megtéríteni a kárnak azt a részét, amelyet a munkavállaló vétkes magatartása okozott, vagy amely abból származott, hogy a munkavállaló kárenyhítési kötelezettségének nem tett eleget. A bíróság a munkáltatót rendkívüli méltánylást érdemlő körülmények alapján a kártérítés alól részben mentesítheti. Ennek során különösen a felek vagyoni helyzetét, a jogsértés súlyát, a kártérítés teljesítésének következményeit értékel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/>
          <w:i/>
          <w:szCs w:val="24"/>
          <w:lang w:eastAsia="en-US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ktív Szerződés 62. pont első bekezdésének helyébe az alábbi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Calibri" w:cs="Times New Roman"/>
          <w:b/>
          <w:b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lang w:eastAsia="en-US"/>
        </w:rPr>
        <w:t>62.</w:t>
        <w:tab/>
        <w:t>A munkavállaló kártérítési felelősség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ab/>
        <w:t>(Mt.179.-191.§)</w:t>
      </w:r>
    </w:p>
    <w:p>
      <w:pPr>
        <w:pStyle w:val="TextBody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/>
          <w:i/>
          <w:szCs w:val="24"/>
          <w:lang w:eastAsia="en-US"/>
        </w:rPr>
      </w:r>
    </w:p>
    <w:p>
      <w:pPr>
        <w:pStyle w:val="BlockText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unkavállaló a munkaviszonyból származó kötelezettségének megszegésével okozott kárt köteles megtéríteni, ha nem úgy járt el, ahogy az adott helyzetben általában elvárható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ktív Szerződés 623. pontjának a helyébe az alábbi rendelkezés lép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23.</w:t>
        <w:tab/>
        <w:t xml:space="preserve">A munkavállaló közvetlen kártérítése </w:t>
      </w:r>
    </w:p>
    <w:p>
      <w:pPr>
        <w:pStyle w:val="Szvegblokk1"/>
        <w:spacing w:before="120" w:after="0"/>
        <w:ind w:left="142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munkáltató a mindenkori hatályos Mt.-ben meghatározott összeg, jelenleg a minimálbér összegének háromszorosát meg nem haladó mértékben a munkavállalót közvetlen kártérítésre kötelezheti. A kártérítési eljárásra vonatkozó szabályokat a KSZ 4. sz. melléklete tartalmazza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ektív Szerződés 63. pont (Munkavállalók leltárhiányért fennálló felelőssége) 4. alpontja helyébe az alábbi rendelkezés lé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zvegblokk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Eljárás</w:t>
      </w:r>
    </w:p>
    <w:p>
      <w:pPr>
        <w:pStyle w:val="Szvegblokk"/>
        <w:tabs>
          <w:tab w:val="clear" w:pos="708"/>
          <w:tab w:val="left" w:pos="360" w:leader="none"/>
        </w:tabs>
        <w:ind w:left="360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zvegblokk"/>
        <w:numPr>
          <w:ilvl w:val="0"/>
          <w:numId w:val="13"/>
        </w:numPr>
        <w:ind w:left="340" w:right="0" w:hanging="340"/>
        <w:rPr>
          <w:i/>
          <w:i/>
        </w:rPr>
      </w:pPr>
      <w:r>
        <w:rPr>
          <w:i/>
        </w:rPr>
        <w:t xml:space="preserve">A kártérítési eljárás a 4. sz. melléklet szerint történik. </w:t>
      </w:r>
    </w:p>
    <w:p>
      <w:pPr>
        <w:pStyle w:val="Szvegblokk"/>
        <w:ind w:left="340" w:righ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</w:t>
        <w:tab/>
        <w:t>A leltárhiányért megállapított kártérítési felelősség esetén a munkáltató közvetlen kártérítéssel a mindenkor hatályos Mt.-ben meghatározott összeg, jelenleg a minimálbér összegének háromszorosáig kötelezheti a munkavállalót, ezen összeg felett (a Jogi és Humánpolitikai Igazgatóságon keresztül a peres) a bírósági vagy más hatósági eljárás megindítása iránt kell intézkednie a törvényes határidőn belül.</w:t>
      </w:r>
    </w:p>
    <w:p>
      <w:pPr>
        <w:pStyle w:val="Normal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ektív Szerződés 74. pontjának, 4 alpontjának helyébe az alábbi rendelkezés lép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  <w:i/>
          <w:i/>
        </w:rPr>
      </w:pPr>
      <w:r>
        <w:rPr>
          <w:b/>
          <w:bCs/>
          <w:i/>
        </w:rPr>
        <w:t>A kölcsön mértéke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i/>
          <w:i/>
        </w:rPr>
      </w:pPr>
      <w:r>
        <w:rPr>
          <w:i/>
        </w:rPr>
        <w:t>A Társaság a munkavállalónak – kérésére – a társasági folyamatos munkaviszonyától függően legfeljebb 3.000.000 Ft kölcsönt folyósíthat (a táblázat szerint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 kölcsön felső határa a következő:</w:t>
      </w:r>
    </w:p>
    <w:p>
      <w:pPr>
        <w:pStyle w:val="TextBody"/>
        <w:rPr>
          <w:i/>
          <w:i/>
          <w:szCs w:val="16"/>
        </w:rPr>
      </w:pPr>
      <w:r>
        <w:rPr>
          <w:i/>
          <w:szCs w:val="16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977"/>
      </w:tblGrid>
      <w:tr>
        <w:trPr>
          <w:trHeight w:val="61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ársasági betöltött folyamatos munkaviszony (tól-ig/év)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gényelhető kölcsön összege (Ft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isszafizetési futamid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év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év - 5 év végéi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800.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 év elejétől -10 év végéi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00.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 év elejétől -15 év végéi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00.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 év elejétő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000.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</w:tbl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Az öt évnél régebben felvett kölcsön egyösszegű visszafizetése esetén a Társaság a fennálló tartozás 40 %-át elengedi a még Társaságunknál dolgozó munkavállalók esetében, amennyiben a munkáltatói kölcsönén hátralék (fizetési elmaradás) nem jelentkezik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 kölcsön kérelmeket negyedévenként – a vezérigazgató átruházott jogkörében az azzal megbízott vezérigazgató-helyettes/igazgató és a Központi Üzemi Tanács együttdöntése alapján – kell elbíráln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llektív Szerződés 75. pontjának, helyébe az alábbi rendelkezés lép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4"/>
        <w:spacing w:before="0" w:after="0"/>
        <w:ind w:left="720" w:hanging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5.</w:t>
        <w:tab/>
        <w:t>Munkásszállók</w:t>
      </w:r>
    </w:p>
    <w:p>
      <w:pPr>
        <w:pStyle w:val="Heading4"/>
        <w:spacing w:before="0" w:after="0"/>
        <w:ind w:left="720" w:hanging="72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rPr>
          <w:i/>
          <w:i/>
        </w:rPr>
      </w:pPr>
      <w:r>
        <w:rPr>
          <w:i/>
        </w:rPr>
        <w:t>A Társaság kedvezményes elhelyezést továbbra is biztosítja a Kollektív Szerződés hatályba lépésekor ott lakó, a vidéki állandó bejelentett lakással rendelkező munkavállalói részére.</w:t>
      </w:r>
    </w:p>
    <w:p>
      <w:pPr>
        <w:pStyle w:val="TextBody"/>
        <w:rPr>
          <w:i/>
          <w:i/>
        </w:rPr>
      </w:pPr>
      <w:r>
        <w:rPr>
          <w:i/>
        </w:rPr>
        <w:t>A munkásszállóra csak ideiglenes jelleggel lehet bejelentkezni. A társasági munkaviszony megszűnése esetén el kell költözni, és ki kell jelentkezni.</w:t>
      </w:r>
    </w:p>
    <w:p>
      <w:pPr>
        <w:pStyle w:val="TextBody"/>
        <w:rPr>
          <w:i/>
          <w:i/>
        </w:rPr>
      </w:pPr>
      <w:r>
        <w:rPr>
          <w:i/>
        </w:rPr>
        <w:t xml:space="preserve">A munkásszállón lakók jogait és kötelezettségeit részleteiben a munkásszálló Házirendje tartalmazza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A szabályok megsértése esetén az elhelyezés</w:t>
      </w:r>
      <w:r>
        <w:rPr>
          <w:i/>
          <w:strike/>
        </w:rPr>
        <w:t>t</w:t>
      </w:r>
      <w:r>
        <w:rPr>
          <w:i/>
        </w:rPr>
        <w:t xml:space="preserve"> az üzemeltetésért felelős szakterület kezdeményezésére, a munkáltatói jogkört gyakorló egyetértésével megvonható. </w:t>
      </w:r>
    </w:p>
    <w:p>
      <w:pPr>
        <w:pStyle w:val="TextBody"/>
        <w:rPr>
          <w:i/>
          <w:i/>
        </w:rPr>
      </w:pPr>
      <w:r>
        <w:rPr>
          <w:i/>
        </w:rPr>
        <w:t>A munkásszálló térítési díjak évenkénti felülvizsgálatot követően – minimum az infláció mértékének megfelelően – módosulnak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A Központi Üzemi Tanáccsal történő eltérő megállapodás esetét kivéve, a munkásszálló térítési díjak évenkénti felülvizsgálatot követően – minimum az infláció mértékének megfelelően – módosulnak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ektív Szerződés 79. pontjának helyébe az alábbi rendelkezés lé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79. </w:t>
      </w:r>
      <w:r>
        <w:rPr>
          <w:rFonts w:eastAsia="Calibri" w:cs="Times New Roman" w:ascii="Times New Roman" w:hAnsi="Times New Roman"/>
          <w:b/>
          <w:bCs/>
          <w:i/>
          <w:lang w:eastAsia="en-US"/>
        </w:rPr>
        <w:t>Külső besegítők, tanuló/hallgatói jogviszony mellett nyári szünidőben foglalkoztatottak, szakmunkástanulók juttatása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A juttatás összegét a mindenkori aktuális bérmegállapodás határozza meg, a juttatás formáját a vonatkozó adójogszabályok függvényében külön vezérigazgatói utasítás szabályozza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  <w:strike/>
          <w:lang w:eastAsia="en-US"/>
        </w:rPr>
      </w:pPr>
      <w:r>
        <w:rPr>
          <w:rFonts w:eastAsia="Calibri" w:cs="Times New Roman" w:ascii="Times New Roman" w:hAnsi="Times New Roman"/>
          <w:i/>
          <w:iCs/>
          <w:strike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Juttatásra nem jogosultak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 be- és kilépők a Társasághoz való be- és kilépés hónapjában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 Társaságnál szakmai gyakorlatot végzők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 szülési szabadságon lévők a szülési szabadság megkezdését követő hónaptól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 30 napon túli betegállományban lévők, a passzív állományba helyezést követő hónaptól, kivéve a munkabaleset miatti betegállományt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z egy hónapon belül öt munkanapot meghaladó fizetés nélküli szabadságon lévők az adott hónapban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passzív állományból visszatérők az adott hónapban, amennyiben a passzív állományú távollét az öt munkanapot meghaladja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z igazolatlanul távollévők tárgyhónapban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 munkavégzés alól felmentett munkavállalók a felmentés megkezdését követő hónaptól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az egyéb fel nem sorolt bármilyen címen passzív állományba kerülést követő hónaptól.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llektív Szerződés Mellékleteinek módosítására vonatkozó rendelkezés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Kollektív Szerződés 5. számú módosításának – a KSZ részeként – a Felek elfogadják a Kollektív Szerződés jelen pontban felsorolt egységes szerkezetben módosított mellékleteit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49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nkaköri besorolási rendszeréről szóló 1. számú mellékletének módosításá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firstLine="491"/>
        <w:rPr/>
      </w:pPr>
      <w:r>
        <w:rPr>
          <w:rFonts w:cs="Times New Roman" w:ascii="Times New Roman" w:hAnsi="Times New Roman"/>
          <w:i/>
        </w:rPr>
        <w:t>A felszíni tömegközlekedési járművezetők egységes foglalkoztatási feltételei és</w:t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empontjai, a minőségi prémium kifizetésének feltételrendszere,</w:t>
      </w:r>
    </w:p>
    <w:p>
      <w:pPr>
        <w:pStyle w:val="Normal"/>
        <w:numPr>
          <w:ilvl w:val="0"/>
          <w:numId w:val="7"/>
        </w:numPr>
        <w:ind w:left="360" w:firstLine="63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ártérítési eljárásról szóló 4. számú mellékletének módosításá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adé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 5. sz. Módosítás a Felek általi aláírást követően az Igazgatóság jóváhagyásának napján lép hatályba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Listaszerbekezds1"/>
        <w:ind w:left="0" w:hanging="0"/>
        <w:jc w:val="both"/>
        <w:rPr/>
      </w:pPr>
      <w:r>
        <w:rPr>
          <w:sz w:val="24"/>
          <w:szCs w:val="24"/>
        </w:rPr>
        <w:t>A felek a Kollektív Szerződés 5. számú módosításának, átolvasást követően, mint akaratukkal mindenben megegyezőt írják alá.</w:t>
      </w:r>
    </w:p>
    <w:p>
      <w:pPr>
        <w:pStyle w:val="Listaszerbekezds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Budapest, 2019. 01. ……</w:t>
        <w:tab/>
        <w:tab/>
        <w:tab/>
        <w:tab/>
        <w:t>Budapest, 2019. 01. ….</w:t>
      </w:r>
    </w:p>
    <w:p>
      <w:pPr>
        <w:pStyle w:val="Listaszerbekezds1"/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aszerbekezds1"/>
        <w:spacing w:lineRule="auto" w:line="360" w:before="0" w:after="24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kszervezetek:</w:t>
        <w:tab/>
        <w:tab/>
        <w:tab/>
        <w:tab/>
        <w:tab/>
        <w:tab/>
        <w:t>Munkáltató:</w:t>
        <w:tab/>
        <w:t xml:space="preserve"> </w:t>
      </w:r>
    </w:p>
    <w:p>
      <w:pPr>
        <w:pStyle w:val="Listaszerbekezds1"/>
        <w:spacing w:lineRule="auto" w:line="360" w:before="0" w:after="24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i Közlekedési Szakszervezetek</w:t>
        <w:tab/>
        <w:tab/>
        <w:tab/>
        <w:t xml:space="preserve">     Bolla Tibor s.k.</w:t>
      </w:r>
    </w:p>
    <w:p>
      <w:pPr>
        <w:pStyle w:val="Normal"/>
        <w:rPr/>
      </w:pPr>
      <w:r>
        <w:rPr>
          <w:rFonts w:cs="Times New Roman" w:ascii="Times New Roman" w:hAnsi="Times New Roman"/>
        </w:rPr>
        <w:t>Szövetsége tagszakszervezetei nevében</w:t>
        <w:tab/>
        <w:tab/>
        <w:t xml:space="preserve">    </w:t>
        <w:tab/>
        <w:t xml:space="preserve">  Elnök-vezérigazgató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macher Ferenc Elnök s.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Tömegközlekedési Dolgozók</w:t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szervezeti Szövetsége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szakszervezetei nevéb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yás Attila Elnök s.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össégi Közlekedési Dolgozó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szervezete – Az Egységes Közlekedési Szakszervez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ályi Gábor Elnök s.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lmi és Kereskedelmi Igazgatósá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zóinak Szakszervez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ompai Péter Elnök s.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városi Villamosvasutak Szakszervez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te Gyuláné Elnök s.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városi Közlekedési Dolgozók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kratikus Szakszervez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ger István Elnök s.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lekedésben és Áramellátás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zók Szakszervez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kas István László Elnök s.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özlekedési Alkalmazottak Polgári </w:t>
      </w:r>
      <w:r>
        <w:rPr>
          <w:rFonts w:eastAsia="Calibri" w:cs="Times New Roman" w:ascii="Times New Roman" w:hAnsi="Times New Roman"/>
          <w:lang w:eastAsia="en-US"/>
        </w:rPr>
        <w:t>Szakszervez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ák Krisztián s.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nökök és Technikusok Szabad Szakszervez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encsik József Ügyvivő s.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 Szakszervez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jzik Tamás Péter s.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u-H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80</wp:posOffset>
              </wp:positionH>
              <wp:positionV relativeFrom="paragraph">
                <wp:posOffset>-25400</wp:posOffset>
              </wp:positionV>
              <wp:extent cx="5753100" cy="0"/>
              <wp:effectExtent l="0" t="3175" r="0" b="3175"/>
              <wp:wrapNone/>
              <wp:docPr id="1" name="Egyenes összekötő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2pt" to="453.35pt,-2pt" ID="Egyenes összekötő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hu-HU"/>
      </w:rPr>
      <w:t>Kollektív Szerződés 5. számú módosítása</w:t>
      <w:tab/>
      <w:t xml:space="preserve">Oldal </w:t>
    </w:r>
    <w:r>
      <w:rPr>
        <w:bCs/>
        <w:sz w:val="20"/>
        <w:lang w:val="hu-HU"/>
      </w:rPr>
      <w:fldChar w:fldCharType="begin"/>
    </w:r>
    <w:r>
      <w:rPr>
        <w:sz w:val="20"/>
        <w:bCs/>
        <w:lang w:val="hu-HU"/>
      </w:rPr>
      <w:instrText xml:space="preserve"> PAGE </w:instrText>
    </w:r>
    <w:r>
      <w:rPr>
        <w:sz w:val="20"/>
        <w:bCs/>
        <w:lang w:val="hu-HU"/>
      </w:rPr>
      <w:fldChar w:fldCharType="separate"/>
    </w:r>
    <w:r>
      <w:rPr>
        <w:sz w:val="20"/>
        <w:bCs/>
        <w:lang w:val="hu-HU"/>
      </w:rPr>
      <w:t>12</w:t>
    </w:r>
    <w:r>
      <w:rPr>
        <w:sz w:val="20"/>
        <w:bCs/>
        <w:lang w:val="hu-HU"/>
      </w:rPr>
      <w:fldChar w:fldCharType="end"/>
    </w:r>
    <w:r>
      <w:rPr>
        <w:sz w:val="20"/>
        <w:lang w:val="hu-HU"/>
      </w:rPr>
      <w:t xml:space="preserve"> / </w:t>
    </w:r>
    <w:r>
      <w:rPr>
        <w:bCs/>
        <w:sz w:val="20"/>
        <w:lang w:val="hu-HU"/>
      </w:rPr>
      <w:fldChar w:fldCharType="begin"/>
    </w:r>
    <w:r>
      <w:rPr>
        <w:sz w:val="20"/>
        <w:bCs/>
        <w:lang w:val="hu-HU"/>
      </w:rPr>
      <w:instrText xml:space="preserve"> NUMPAGES \* ARABIC </w:instrText>
    </w:r>
    <w:r>
      <w:rPr>
        <w:sz w:val="20"/>
        <w:bCs/>
        <w:lang w:val="hu-HU"/>
      </w:rPr>
      <w:fldChar w:fldCharType="separate"/>
    </w:r>
    <w:r>
      <w:rPr>
        <w:sz w:val="20"/>
        <w:bCs/>
        <w:lang w:val="hu-HU"/>
      </w:rPr>
      <w:t>12</w:t>
    </w:r>
    <w:r>
      <w:rPr>
        <w:sz w:val="20"/>
        <w:bCs/>
        <w:lang w:val="hu-H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hu-HU"/>
      </w:rPr>
    </w:pPr>
    <w:r>
      <w:rPr>
        <w:sz w:val="20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380"/>
        </w:tabs>
        <w:ind w:left="638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ind w:left="360" w:hanging="360"/>
      </w:pPr>
      <w:rPr>
        <w:sz w:val="26"/>
        <w:i w:val="false"/>
        <w:b/>
        <w:rFonts w:ascii="Arial" w:hAnsi="Arial" w:cs="Arial"/>
      </w:rPr>
    </w:lvl>
    <w:lvl w:ilvl="1">
      <w:start w:val="1"/>
      <w:numFmt w:val="none"/>
      <w:suff w:val="nothing"/>
      <w:lvlText w:val="11."/>
      <w:lvlJc w:val="left"/>
      <w:pPr>
        <w:tabs>
          <w:tab w:val="num" w:pos="72"/>
        </w:tabs>
        <w:ind w:left="72" w:hanging="432"/>
      </w:pPr>
      <w:rPr/>
    </w:lvl>
    <w:lvl w:ilvl="2">
      <w:start w:val="1"/>
      <w:numFmt w:val="decimal"/>
      <w:lvlText w:val="%3%111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360"/>
      </w:pPr>
      <w:rPr>
        <w:sz w:val="26"/>
        <w:i w:val="false"/>
        <w:b/>
        <w:rFonts w:ascii="Arial" w:hAnsi="Arial" w:cs="Arial"/>
      </w:rPr>
    </w:lvl>
    <w:lvl w:ilvl="1">
      <w:start w:val="1"/>
      <w:numFmt w:val="none"/>
      <w:suff w:val="nothing"/>
      <w:lvlText w:val="1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sz w:val="24"/>
      <w:lang w:val="en-GB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LlbChar">
    <w:name w:val="Élőláb Char"/>
    <w:qFormat/>
    <w:rPr>
      <w:sz w:val="24"/>
      <w:lang w:val="en-GB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Cmsor4">
    <w:name w:val="Címsor4"/>
    <w:basedOn w:val="Heading3"/>
    <w:next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left"/>
    </w:pPr>
    <w:rPr>
      <w:rFonts w:ascii="Times New Roman" w:hAnsi="Times New Roman" w:cs="Times New Roman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340" w:hanging="0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Times New Roman" w:hAnsi="Times New Roman" w:cs="Times New Roman"/>
      <w:sz w:val="28"/>
      <w:szCs w:val="20"/>
    </w:rPr>
  </w:style>
  <w:style w:type="paragraph" w:styleId="Szvegblokk">
    <w:name w:val="Szövegblokk"/>
    <w:basedOn w:val="Normal"/>
    <w:qFormat/>
    <w:pPr>
      <w:ind w:left="567" w:right="567" w:hanging="0"/>
    </w:pPr>
    <w:rPr>
      <w:rFonts w:ascii="Times New Roman" w:hAnsi="Times New Roman" w:cs="Times New Roman"/>
      <w:szCs w:val="20"/>
    </w:rPr>
  </w:style>
  <w:style w:type="paragraph" w:styleId="StlusCmsor4Bal0cmElssor0cm">
    <w:name w:val="Stílus Címsor4 + Bal:  0 cm Első sor:  0 cm"/>
    <w:basedOn w:val="Cmsor4"/>
    <w:qFormat/>
    <w:pPr>
      <w:numPr>
        <w:ilvl w:val="0"/>
        <w:numId w:val="0"/>
      </w:numPr>
      <w:tabs>
        <w:tab w:val="clear" w:pos="708"/>
        <w:tab w:val="left" w:pos="720" w:leader="none"/>
      </w:tabs>
      <w:ind w:left="504" w:hanging="504"/>
      <w:jc w:val="both"/>
    </w:pPr>
    <w:rPr>
      <w:rFonts w:cs="Times New Roman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Gmailmsobodytext">
    <w:name w:val="gmail-msobody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</w:rPr>
  </w:style>
  <w:style w:type="paragraph" w:styleId="M7754354374088581902gmailm2571676554023569526cf0m2571676554023569526agj">
    <w:name w:val="m_7754354374088581902gmail-m2571676554023569526cf0m2571676554023569526agj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1">
    <w:name w:val="Szövegblokk1"/>
    <w:basedOn w:val="Normal"/>
    <w:qFormat/>
    <w:pPr>
      <w:ind w:left="567" w:right="567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30:00Z</dcterms:created>
  <dc:creator>BorcsokJ</dc:creator>
  <dc:description/>
  <cp:keywords/>
  <dc:language>en-US</dc:language>
  <cp:lastModifiedBy>Dr. Németh András György</cp:lastModifiedBy>
  <cp:lastPrinted>2019-01-21T13:38:00Z</cp:lastPrinted>
  <dcterms:modified xsi:type="dcterms:W3CDTF">2019-01-21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is">
    <vt:lpwstr>1</vt:lpwstr>
  </property>
  <property fmtid="{D5CDD505-2E9C-101B-9397-08002B2CF9AE}" pid="3" name="Gyűjtő">
    <vt:lpwstr>Kollektív Szerződés</vt:lpwstr>
  </property>
  <property fmtid="{D5CDD505-2E9C-101B-9397-08002B2CF9AE}" pid="4" name="Kiadas">
    <vt:lpwstr>2017.12.07.</vt:lpwstr>
  </property>
  <property fmtid="{D5CDD505-2E9C-101B-9397-08002B2CF9AE}" pid="5" name="Megjegyzes">
    <vt:lpwstr/>
  </property>
  <property fmtid="{D5CDD505-2E9C-101B-9397-08002B2CF9AE}" pid="6" name="Megnevezes">
    <vt:lpwstr>KSZ 2012. 4.sz. módosítás</vt:lpwstr>
  </property>
</Properties>
</file>